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4650105</wp:posOffset>
            </wp:positionH>
            <wp:positionV relativeFrom="paragraph">
              <wp:posOffset>635</wp:posOffset>
            </wp:positionV>
            <wp:extent cx="1563370" cy="1569720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pt;mso-wrap-distance-right:9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58737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4" name="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9pt;mso-wrap-distance-left:9pt;mso-wrap-distance-right:9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5" name="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-635</wp:posOffset>
                </wp:positionV>
                <wp:extent cx="2017395" cy="655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00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0"/>
                                <w:sz w:val="280"/>
                                <w:szCs w:val="72"/>
                                <w:rtl w:val="true"/>
                              </w:rPr>
                              <w:t>زيد الكاي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0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51.6pt;mso-wrap-distance-left:9pt;mso-wrap-distance-right:9pt;mso-wrap-distance-top:0pt;mso-wrap-distance-bottom:0pt;margin-top:-0.0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00"/>
                          <w:szCs w:val="72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0"/>
                          <w:sz w:val="280"/>
                          <w:szCs w:val="72"/>
                          <w:rtl w:val="true"/>
                        </w:rPr>
                        <w:t>زيد الكاي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0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-209550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pt;mso-wrap-distance-right:9pt;mso-wrap-distance-top:0pt;mso-wrap-distance-bottom:0pt;margin-top:-16.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37235</wp:posOffset>
                </wp:positionH>
                <wp:positionV relativeFrom="paragraph">
                  <wp:posOffset>151765</wp:posOffset>
                </wp:positionV>
                <wp:extent cx="3451860" cy="845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 xml:space="preserve">العنوان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خلدا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شارع سعيد بينو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 xml:space="preserve">عمارة رقم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4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8"/>
                              </w:rPr>
                              <w:t>079014024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zaid.alkyd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66.6pt;mso-wrap-distance-left:9pt;mso-wrap-distance-right:9pt;mso-wrap-distance-top:0pt;mso-wrap-distance-bottom:0pt;margin-top:11.9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 xml:space="preserve">العنوان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4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>عمان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>خلدا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>شارع سعيد بينو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 xml:space="preserve">عمارة رقم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8"/>
                        </w:rPr>
                        <w:t>32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28"/>
                          <w:rtl w:val="true"/>
                        </w:rPr>
                        <w:t>الهاتف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4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8"/>
                        </w:rPr>
                        <w:t>0790140246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32"/>
                          <w:szCs w:val="28"/>
                        </w:rPr>
                        <w:t>zaid.alkyd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4445" t="0" r="4445" b="0"/>
                <wp:wrapNone/>
                <wp:docPr id="9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4445" r="0" b="4445"/>
                <wp:wrapNone/>
                <wp:docPr id="1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186690</wp:posOffset>
                </wp:positionV>
                <wp:extent cx="3967480" cy="374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9.45pt;mso-wrap-distance-left:9pt;mso-wrap-distance-right:9pt;mso-wrap-distance-top:0pt;mso-wrap-distance-bottom:0pt;margin-top:14.7pt;mso-position-vertical-relative:text;margin-left:-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59480</wp:posOffset>
                </wp:positionH>
                <wp:positionV relativeFrom="paragraph">
                  <wp:posOffset>8255</wp:posOffset>
                </wp:positionV>
                <wp:extent cx="2740660" cy="357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لفي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8.15pt;mso-wrap-distance-left:9pt;mso-wrap-distance-right:9pt;mso-wrap-distance-top:0pt;mso-wrap-distance-bottom:0pt;margin-top:0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لفي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4445" r="0" b="4445"/>
                <wp:wrapNone/>
                <wp:docPr id="13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-5715</wp:posOffset>
                </wp:positionV>
                <wp:extent cx="2736850" cy="1564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64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شاب أبلغ من العمر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lang w:bidi="ar-JO"/>
                              </w:rPr>
                              <w:t>19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عشر عاما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في السنة الثانية من دراستي الجامع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حيث أدرس هندسة أمن الشبكات و المعلومات في جامعة الأميرة سمية للتكنولوجيا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قادر على العمل بشكل منظم و سلس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مبدع و قادر على مواجهة التحديات العملية بشكل منطقي و فعال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و أتمتع بمهارات أساسية ممتازة أرغب بتوسيعها و تحسينها عن طريق كسب الخبرة العملية و بدء مساري في سوق العمل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5pt;height:123.2pt;mso-wrap-distance-left:9pt;mso-wrap-distance-right:9pt;mso-wrap-distance-top:0pt;mso-wrap-distance-bottom:0pt;margin-top:-0.4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 xml:space="preserve">شاب أبلغ من العمر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lang w:bidi="ar-JO"/>
                        </w:rPr>
                        <w:t>19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عشر عاما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في السنة الثانية من دراستي الجامعية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حيث أدرس هندسة أمن الشبكات و المعلومات في جامعة الأميرة سمية للتكنولوجيا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قادر على العمل بشكل منظم و سلس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مبدع و قادر على مواجهة التحديات العملية بشكل منطقي و فعال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3"/>
                          <w:sz w:val="23"/>
                          <w:szCs w:val="23"/>
                          <w:rtl w:val="true"/>
                          <w:lang w:bidi="ar-JO"/>
                        </w:rPr>
                        <w:t>و أتمتع بمهارات أساسية ممتازة أرغب بتوسيعها و تحسينها عن طريق كسب الخبرة العملية و بدء مساري في سوق العمل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3"/>
                          <w:szCs w:val="23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02640</wp:posOffset>
                </wp:positionH>
                <wp:positionV relativeFrom="paragraph">
                  <wp:posOffset>170180</wp:posOffset>
                </wp:positionV>
                <wp:extent cx="2612390" cy="2021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02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شرك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جمعية الشيخ نوح القضاة للرفاد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FR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فترة الزمني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 xml:space="preserve">شهر رمضان لسنوا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>الوظيف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تطو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fr-FR"/>
                              </w:rPr>
                              <w:t xml:space="preserve"> في افطار أيتام في شهر رمضان</w:t>
                            </w:r>
                            <w:r>
                              <w:rPr>
                                <w:rFonts w:ascii="Arial" w:hAnsi="Arial" w:cs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التأكد من جلوس جميع الحاضرين في المقاعد المخصصة بشكل منتظ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>توزيع وجبات الطعام على الطا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>جمع النفايات ليتم التخلص منها بالشكل الصحي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>تنظيم أنشطة ترفيهية هادفة للأطفال الحاضري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7pt;height:159.2pt;mso-wrap-distance-left:9pt;mso-wrap-distance-right:9pt;mso-wrap-distance-top:0pt;mso-wrap-distance-bottom:0pt;margin-top:13.4pt;mso-position-vertical-relative:text;margin-left:63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سم</w:t>
                      </w:r>
                      <w:r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شركة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جمعية الشيخ نوح القضاة للرفادة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FR" w:bidi="ar-JO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فترة الزمنية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 xml:space="preserve">شهر رمضان لسنوات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2017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>الوظيفة</w:t>
                      </w:r>
                      <w:r>
                        <w:rPr>
                          <w:rFonts w:cs="Arial" w:ascii="Arial" w:hAnsi="Arial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fr-FR"/>
                        </w:rPr>
                        <w:t>تطوع</w:t>
                      </w:r>
                      <w:r>
                        <w:rPr>
                          <w:rFonts w:ascii="Arial" w:hAnsi="Arial" w:cs="Arial"/>
                          <w:rtl w:val="true"/>
                          <w:lang w:val="fr-FR"/>
                        </w:rPr>
                        <w:t xml:space="preserve"> في افطار أيتام في شهر رمضان</w:t>
                      </w:r>
                      <w:r>
                        <w:rPr>
                          <w:rFonts w:ascii="Arial" w:hAnsi="Arial" w:cs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</w:pP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/>
                        </w:rPr>
                        <w:t xml:space="preserve">: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التأكد من جلوس جميع الحاضرين في المقاعد المخصصة بشكل منتظم 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>توزيع وجبات الطعام على الطاولات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>جمع النفايات ليتم التخلص منها بالشكل الصحيح</w:t>
                      </w:r>
                    </w:p>
                    <w:p>
                      <w:pPr>
                        <w:pStyle w:val="Normal"/>
                        <w:bidi w:val="1"/>
                        <w:rPr>
                          <w:rFonts w:ascii="Century Gothic" w:hAnsi="Century Gothic" w:cs="Century Gothic"/>
                          <w:color w:val="00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>تنظيم أنشطة ترفيهية هادفة للأطفال الحاضري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4445" r="0" b="4445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4">
                <wp:simplePos x="0" y="0"/>
                <wp:positionH relativeFrom="margin">
                  <wp:posOffset>-151765</wp:posOffset>
                </wp:positionH>
                <wp:positionV relativeFrom="paragraph">
                  <wp:posOffset>161925</wp:posOffset>
                </wp:positionV>
                <wp:extent cx="151765" cy="1374140"/>
                <wp:effectExtent l="635" t="0" r="0" b="0"/>
                <wp:wrapNone/>
                <wp:docPr id="17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92d050" stroked="f" o:allowincell="f" style="position:absolute;margin-left:-11.95pt;margin-top:12.75pt;width:11.9pt;height:108.15pt;mso-wrap-style:none;v-text-anchor:middle;mso-position-horizontal-relative:margin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144780</wp:posOffset>
                </wp:positionV>
                <wp:extent cx="2510155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برامج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المتقنة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من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1.2pt;mso-wrap-distance-left:9pt;mso-wrap-distance-right:9pt;mso-wrap-distance-top:0pt;mso-wrap-distance-bottom:0pt;margin-top:11.4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برامج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المتقنة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من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rtl w:val="true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147955</wp:posOffset>
                </wp:positionV>
                <wp:extent cx="2171065" cy="3210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10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icrosoft Excel (7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icrosoft PowerPoint (10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icrosoft word (9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icrosoft visual studio (6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Zoom cloud meetings (9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icrosoft teams (6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ultisim circuit simulator (5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MSI afterburner hardware monitoring utility (10/1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95pt;height:252.8pt;mso-wrap-distance-left:9pt;mso-wrap-distance-right:9pt;mso-wrap-distance-top:0pt;mso-wrap-distance-bottom:0pt;margin-top:11.65pt;mso-position-vertical-relative:text;margin-left:281.15pt;mso-position-horizontal-relative:text">
                <v:textbox inset="0.1in,0.1in,0.1in,0.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icrosoft Excel (7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icrosoft PowerPoint (10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icrosoft word (9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icrosoft visual studio (6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Zoom cloud meetings (9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icrosoft teams (6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ultisim circuit simulator (5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MSI afterburner hardware monitoring utility (10/10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ragraph">
                  <wp:posOffset>3855085</wp:posOffset>
                </wp:positionV>
                <wp:extent cx="151765" cy="569595"/>
                <wp:effectExtent l="635" t="635" r="0" b="0"/>
                <wp:wrapNone/>
                <wp:docPr id="20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92d050" stroked="f" o:allowincell="f" style="position:absolute;margin-left:0pt;margin-top:303.55pt;width:11.9pt;height:44.8pt;mso-wrap-style:none;v-text-anchor:middle;mso-position-horizont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74420</wp:posOffset>
                </wp:positionH>
                <wp:positionV relativeFrom="paragraph">
                  <wp:posOffset>1404620</wp:posOffset>
                </wp:positionV>
                <wp:extent cx="151765" cy="569595"/>
                <wp:effectExtent l="0" t="635" r="0" b="0"/>
                <wp:wrapNone/>
                <wp:docPr id="2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2d050" stroked="f" o:allowincell="f" style="position:absolute;margin-left:-84.6pt;margin-top:110.6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2445</wp:posOffset>
                </wp:positionH>
                <wp:positionV relativeFrom="paragraph">
                  <wp:posOffset>1526540</wp:posOffset>
                </wp:positionV>
                <wp:extent cx="2056765" cy="11912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3.8pt;mso-wrap-distance-left:9pt;mso-wrap-distance-right:9pt;mso-wrap-distance-top:0pt;mso-wrap-distance-bottom:0pt;margin-top:120.2pt;mso-position-vertical-relative:text;margin-left:4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233680</wp:posOffset>
                </wp:positionV>
                <wp:extent cx="2510155" cy="3308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لغ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المتق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05pt;mso-wrap-distance-left:9pt;mso-wrap-distance-right:9pt;mso-wrap-distance-top:0pt;mso-wrap-distance-bottom:0pt;margin-top:18.4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لغ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المتق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106680</wp:posOffset>
                </wp:positionV>
                <wp:extent cx="2183765" cy="5524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طلا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جليزي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طلا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95pt;height:43.5pt;mso-wrap-distance-left:9pt;mso-wrap-distance-right:9pt;mso-wrap-distance-top:3.6pt;mso-wrap-distance-bottom:3.6pt;margin-top:8.4pt;mso-position-vertical-relative:text;margin-left:-15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طلا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نجليزي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طلا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16535</wp:posOffset>
                </wp:positionV>
                <wp:extent cx="2301875" cy="4057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تدريب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1.95pt;mso-wrap-distance-left:9pt;mso-wrap-distance-right:9pt;mso-wrap-distance-top:0pt;mso-wrap-distance-bottom:0pt;margin-top:17.0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تدريب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36"/>
                          <w:szCs w:val="3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2" w:leader="none"/>
        </w:tabs>
        <w:bidi w:val="1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69545</wp:posOffset>
                </wp:positionV>
                <wp:extent cx="2510155" cy="2895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اهتم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2.8pt;mso-wrap-distance-left:9pt;mso-wrap-distance-right:9pt;mso-wrap-distance-top:0pt;mso-wrap-distance-bottom:0pt;margin-top:13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اهتم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14045</wp:posOffset>
                </wp:positionH>
                <wp:positionV relativeFrom="paragraph">
                  <wp:posOffset>1691640</wp:posOffset>
                </wp:positionV>
                <wp:extent cx="2056765" cy="11309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9.05pt;mso-wrap-distance-left:9pt;mso-wrap-distance-right:9pt;mso-wrap-distance-top:0pt;mso-wrap-distance-bottom:0pt;margin-top:133.2pt;mso-position-vertical-relative:text;margin-left:-48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column">
                  <wp:posOffset>-278130</wp:posOffset>
                </wp:positionH>
                <wp:positionV relativeFrom="paragraph">
                  <wp:posOffset>506095</wp:posOffset>
                </wp:positionV>
                <wp:extent cx="2427605" cy="106934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69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هتم</w:t>
                            </w:r>
                            <w:bookmarkStart w:id="0" w:name="_GoBack"/>
                            <w:r>
                              <w:rPr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ياض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ياق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ذ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طع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برمجة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5pt;height:84.2pt;mso-wrap-distance-left:9pt;mso-wrap-distance-right:9pt;mso-wrap-distance-top:3.6pt;mso-wrap-distance-bottom:3.6pt;margin-top:39.85pt;mso-position-vertical-relative:text;margin-left:-21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هتم</w:t>
                      </w:r>
                      <w:bookmarkStart w:id="1" w:name="_GoBack"/>
                      <w:r>
                        <w:rPr>
                          <w:rtl w:val="true"/>
                        </w:rPr>
                        <w:t>ام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بير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رياض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ياق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دني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ذ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هتمام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بير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طع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هز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سوب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فكيك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تركي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الخ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هتمام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برمجة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column">
                  <wp:posOffset>2651125</wp:posOffset>
                </wp:positionH>
                <wp:positionV relativeFrom="paragraph">
                  <wp:posOffset>182245</wp:posOffset>
                </wp:positionV>
                <wp:extent cx="3233420" cy="138938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389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ص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وجيهي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93.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استي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ندس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ير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كنولوجيا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6pt;height:109.4pt;mso-wrap-distance-left:9pt;mso-wrap-distance-right:9pt;mso-wrap-distance-top:3.6pt;mso-wrap-distance-bottom:3.6pt;margin-top:14.3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اد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دارس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صرية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وطني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وجيهي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الفرع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النتيج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93.3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حاليا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استي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معي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ندس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ن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بكا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ير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ية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كنولوجيا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es-E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8:00Z</dcterms:created>
  <dc:creator>Maria Isabel Mozo</dc:creator>
  <dc:description/>
  <dc:language>en-US</dc:language>
  <cp:lastModifiedBy>LENOVO</cp:lastModifiedBy>
  <cp:lastPrinted>2018-04-18T09:49:00Z</cp:lastPrinted>
  <dcterms:modified xsi:type="dcterms:W3CDTF">2020-08-01T00:18:00Z</dcterms:modified>
  <cp:revision>2</cp:revision>
  <dc:subject/>
  <dc:title/>
</cp:coreProperties>
</file>